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ind w:left="708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Аннотация к рабочей программе «Биология», 10-11 классы</w:t>
      </w:r>
    </w:p>
    <w:p>
      <w:pPr>
        <w:pStyle w:val="Style22"/>
        <w:spacing w:lineRule="atLeast" w:line="240"/>
        <w:ind w:left="708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(углубленный  уровень) для 10–11 классов разработана в соответствии с нормативными документами и методическими рекоменда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 программы среднего общего образования МКОУ «Шмаковская средняя общеобразовательная школа» (утверждена приказом 04-88 от 31.08.2020г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о-методический комплекс И.Б. Агафонова, В.И. Сивоглазов, Е.Т Захаров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несены изменения в раздел Планируемые результаты освоения учебного предмета приказ № 04-27 от 01.03.202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углубленном уровне научится: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разные способы размножения организмов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этапы онтогенеза организмов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уктуры и свойств экосистемы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23"/>
        <w:numPr>
          <w:ilvl w:val="0"/>
          <w:numId w:val="2"/>
        </w:numPr>
        <w:spacing w:lineRule="atLeast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 обучения: 10 класс – 102 часа, 11 класс – 102 часа (3 часа в неделю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84" w:hanging="884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cs="Times New Roman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0:00Z</dcterms:created>
  <dc:creator>База</dc:creator>
  <dc:description/>
  <cp:keywords/>
  <dc:language>en-US</dc:language>
  <cp:lastModifiedBy>Школа</cp:lastModifiedBy>
  <cp:lastPrinted>2021-02-08T15:31:00Z</cp:lastPrinted>
  <dcterms:modified xsi:type="dcterms:W3CDTF">2021-06-15T06:27:00Z</dcterms:modified>
  <cp:revision>31</cp:revision>
  <dc:subject/>
  <dc:title/>
</cp:coreProperties>
</file>