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270" w:after="13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нотация к рабочей программе «Химия», 10-11 классы</w:t>
      </w:r>
    </w:p>
    <w:p>
      <w:pPr>
        <w:pStyle w:val="Style12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Рабочая программа обучения химии разработана в соответствии с нормативными актами:</w:t>
      </w:r>
    </w:p>
    <w:p>
      <w:pPr>
        <w:pStyle w:val="Style12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>- Федеральный закон от 29.12.2012 № 273-ФЗ «Об образовании в Российской Федерации» (с последующими изменениями);</w:t>
        <w:br/>
        <w:t>-  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  <w:br/>
        <w:t>-  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  <w:br/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   № 189;</w:t>
        <w:br/>
        <w:t>- Концепция развития естественно- математического образования Российской федерации, Утверждена распоряжением Правительства Российской Федерации от 24 декабря 2013 г. N 2506-р </w:t>
        <w:br/>
        <w:t>- 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.06.2016 № 2/16-з);</w:t>
        <w:br/>
        <w:t>- Примерная  программа среднего (полного) общего образования по химии для 10-11 классов общеобразовательных учреждений (Примерные программы по учебным предметам. Химия.10-11 классы – М.: Вентана-Граф, 2017);</w:t>
        <w:br/>
        <w:t>- Программы курса химии : базовый уровень, 10—11 классы / Н. Е. Кузнецова, Н. Н. Гара. — М. : Вентана-Граф, 2017:</w:t>
        <w:br/>
        <w:t>- Основная общеобразовательная программа среднего общего образования МКОУ «Шмаковская средняя общеобразовательная школа»;</w:t>
        <w:br/>
        <w:t>- Локальный нормативный акт общеобразовательной организации о рабочей программе, Положение о рабочей программе учителя МКОУ «Шмаковская средняя общеобразовательная школа».</w:t>
      </w:r>
    </w:p>
    <w:p>
      <w:pPr>
        <w:pStyle w:val="Style12"/>
        <w:shd w:fill="FFFFFF" w:val="clear"/>
        <w:spacing w:before="0" w:after="135"/>
        <w:jc w:val="both"/>
        <w:rPr>
          <w:color w:val="333333"/>
        </w:rPr>
      </w:pPr>
      <w:r>
        <w:rPr>
          <w:color w:val="333333"/>
        </w:rPr>
        <w:t xml:space="preserve">Программа рассчитана на 2 года обучения по 1 часу в неделю: 10 класс – 34 часа, 11 класс- 33 ча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4:00Z</dcterms:created>
  <dc:creator>Natalya</dc:creator>
  <dc:description/>
  <cp:keywords/>
  <dc:language>en-US</dc:language>
  <cp:lastModifiedBy>Школа</cp:lastModifiedBy>
  <dcterms:modified xsi:type="dcterms:W3CDTF">2021-06-15T06:23:00Z</dcterms:modified>
  <cp:revision>7</cp:revision>
  <dc:subject/>
  <dc:title/>
</cp:coreProperties>
</file>