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редмета «Индивидуальный проект»</w:t>
      </w:r>
    </w:p>
    <w:p>
      <w:pPr>
        <w:pStyle w:val="Default"/>
        <w:jc w:val="both"/>
        <w:rPr/>
      </w:pPr>
      <w:r>
        <w:rPr/>
        <w:tab/>
        <w:t xml:space="preserve">Развивающемуся обществу необходим культ знаний. Это должно стать духовной потребностью личности. Самостоятельно работающий ученик включен в процесс обучения и достигает лучших результатов. В последнее время возрос интерес к курсам,   ориентирующих обучающихся на овладение определенными видами деятельности. Особенно востребованы курсы, развивающие у обучающихся исследовательские навыки. При этом учитывается, что школьники не получат объективно новый результат как ученые. Знания, полученные обучающимися, в результате исследовательской деятельности станут новыми и личностно значимыми для каждого ученика. Данный элективный учебный предмет ориентирует учащихся на овладение определенными видами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ая Рабочая программа курса «Индивидуальный проект» (далее Программа) разработана на основе Федерального государственного образовательного стандарта среднего общего образования, Федерального компонента государственного образовательного стандарта среднего общего образования с опорой на примерные программы среднего общего образования и допущенной Министерством образования Российской Федерации программы для общеобразовательных учреждений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Цель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ть методическую поддержку учащимся при проведении исследовательских работ и подготовке выступлений (презентаций) на различных научно-практических конференциях и конкурсах школьни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учащимися функционального навыка исследования как универсального способа освоения действительност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 интересов учащихся в осмыслении явлений, событий, процесс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 учащихся к проблемам научной и социальной направл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мений и навыков познавательной  и исследовательской деятельност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и значимость предмета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sz w:val="24"/>
        </w:rPr>
        <w:t xml:space="preserve"> предназначена для учащейся  10  класса, занимающейся исследовательской деятельностью. Предполагаются теоретические и практические   индивидуальные занятия.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емственность курса      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подразумевает наличие интереса и способностей учащейся. Учащаяся обучается в универсальном классе с, где обществознание является важным предметом. В ходе  освоения курса  реализуется предметная связь с  курсами обществознания, социологии, право. Исследования курса т применяются для углубления знаний  профильного предмета и носят профориентационный характер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енты в осуществлении связи теоретического материала с практикой и актуальными проблемами современности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работы  в рамках курса включают следующие формы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и событий, происходящих в современном мир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 будет реализован  в 10-11 классе, для учащихся, мотивированных на выбор профессии в  социально- гуманитарной сфере, а соответственно и на сдачу государственной итоговой аттестации по предмету обществознание.   Данный курс является обязательным, реализуется в учебное время, рассчитан на 68 (34 часа -10 класс, 34 часа-11 класс) учебных часов, т.е. 1 час в неделю. Программа рассчитана на 2 год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284" w:gutter="0" w:header="0" w:top="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7:00Z</dcterms:created>
  <dc:creator>SmartTouch</dc:creator>
  <dc:description/>
  <cp:keywords/>
  <dc:language>en-US</dc:language>
  <cp:lastModifiedBy>Школа</cp:lastModifiedBy>
  <cp:lastPrinted>2020-09-07T08:32:00Z</cp:lastPrinted>
  <dcterms:modified xsi:type="dcterms:W3CDTF">2021-06-15T08:45:00Z</dcterms:modified>
  <cp:revision>7</cp:revision>
  <dc:subject/>
  <dc:title/>
</cp:coreProperties>
</file>