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Технология» (девочки, 5-8 классы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Технология» основного общего образования составлена на основе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основных направлений программ, включенных в структуру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учебной программы используется следующая линейка учебников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. Технологии ведения дома: 5 класс: учебник для учащихся общеобразовательных организаций/ Н.В. Синицина, В.Д. Симоненко – М.: Вентана-Граф. 2015 – 192 с.: 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хнология. Технологии ведения дома: 6 класс: учебник для учащихся общеобразовательных организаций/ Н.В. Синицина, В.Д. Симоненко – М.: Вентана-Граф. 2016 – 192 с.: и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разовательного учреждения на эта</w:t>
        <w:softHyphen/>
        <w:t xml:space="preserve">пе основного общего образования включает 272 ч. предметной области «Технология». В том числе: в 5-8 классах — 68 ч. из расчёта 2 ч в неделю, совмещенных урок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qFormat/>
    <w:rPr>
      <w:rFonts w:ascii="Verdana" w:hAnsi="Verdana" w:cs="Verdana"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19"/>
      <w:szCs w:val="19"/>
    </w:rPr>
  </w:style>
  <w:style w:type="character" w:styleId="21">
    <w:name w:val="Основной текст (2)_"/>
    <w:qFormat/>
    <w:rPr>
      <w:lang w:val="en-US" w:eastAsia="en-US" w:bidi="ar-SA"/>
    </w:rPr>
  </w:style>
  <w:style w:type="character" w:styleId="Style10">
    <w:name w:val="Текст сноски Знак"/>
    <w:basedOn w:val="Style8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color w:val="000000"/>
      <w:sz w:val="25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Колонтитул_"/>
    <w:qFormat/>
    <w:rPr>
      <w:i/>
      <w:sz w:val="18"/>
      <w:shd w:fill="FFFFFF" w:val="clear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11">
    <w:name w:val="Цветной список - Акцент 11"/>
    <w:basedOn w:val="Normal"/>
    <w:qFormat/>
    <w:pPr>
      <w:widowControl w:val="false"/>
      <w:suppressAutoHyphens w:val="true"/>
      <w:ind w:left="720" w:hanging="0"/>
    </w:pPr>
    <w:rPr>
      <w:rFonts w:ascii="Calibri" w:hAnsi="Calibri" w:cs="Calibri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eastAsia="Calibri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09"/>
      <w:jc w:val="both"/>
    </w:pPr>
    <w:rPr>
      <w:rFonts w:ascii="Tahoma" w:hAnsi="Tahoma" w:eastAsia="Calibri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ascii="Tahoma" w:hAnsi="Tahoma" w:eastAsia="Calibri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ascii="Tahoma" w:hAnsi="Tahoma" w:eastAsia="Calibri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i/>
      <w:sz w:val="18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9:00Z</dcterms:created>
  <dc:creator>Аркадьев Аркадий Гельевич</dc:creator>
  <dc:description/>
  <cp:keywords/>
  <dc:language>en-US</dc:language>
  <cp:lastModifiedBy>Школа</cp:lastModifiedBy>
  <cp:lastPrinted>2016-10-10T01:27:00Z</cp:lastPrinted>
  <dcterms:modified xsi:type="dcterms:W3CDTF">2021-06-11T05:50:00Z</dcterms:modified>
  <cp:revision>31</cp:revision>
  <dc:subject>Примерные программы</dc:subject>
  <dc:title>Французский язык</dc:title>
</cp:coreProperties>
</file>