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Изобразительное искусство» (5-7 классы)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основного общего образования составлена на основ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 программы Б.М. Неменского «Изобразительное искусство и художественный труд. 1-9 классы»,  рабочей программы под редакцией  Б. М. Неменского «Изобразительное искусство» М., «Просвещение» 20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направлений программ, включенных в структуру основной образовательной программы  МКОУ «Шмаковская СОШ»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учебного предмета «Изобразительное искусство» на уровне основного общего образования составлена с учетом примерной основной образовательной программы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2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ю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2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ю умениями и навы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2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ю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зобразительное искусство» входит в предметную область «Искусство»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, </w:t>
      </w:r>
      <w:r>
        <w:rPr>
          <w:rFonts w:cs="Times New Roman" w:ascii="Times New Roman" w:hAnsi="Times New Roman"/>
          <w:b/>
          <w:sz w:val="24"/>
          <w:szCs w:val="24"/>
        </w:rPr>
        <w:t>за счет часов обязательной части</w:t>
      </w:r>
      <w:r>
        <w:rPr>
          <w:rFonts w:cs="Times New Roman" w:ascii="Times New Roman" w:hAnsi="Times New Roman"/>
          <w:sz w:val="24"/>
          <w:szCs w:val="24"/>
        </w:rPr>
        <w:t>, на освоение учебного предмета «Изобразительное искусство» на уровне основного общего образования отводится 102 часа из расчета: 34 часа – 5 класс, 34 часа – 6 класс, 34 часа – 7 клас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32"/>
          <w:szCs w:val="32"/>
          <w:lang w:eastAsia="ru-RU"/>
        </w:rPr>
      </w:pPr>
      <w:r>
        <w:rPr>
          <w:rFonts w:cs="Times New Roman" w:ascii="Georgia" w:hAnsi="Georgia"/>
          <w:b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Текст выноски Знак"/>
    <w:qFormat/>
    <w:rPr>
      <w:rFonts w:ascii="Tahoma" w:hAnsi="Tahoma" w:cs="Tahoma"/>
      <w:w w:val="87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w w:val="87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7:00Z</dcterms:created>
  <dc:creator>Admin</dc:creator>
  <dc:description/>
  <cp:keywords/>
  <dc:language>en-US</dc:language>
  <cp:lastModifiedBy>Школа</cp:lastModifiedBy>
  <cp:lastPrinted>2016-10-07T03:35:00Z</cp:lastPrinted>
  <dcterms:modified xsi:type="dcterms:W3CDTF">2021-06-11T05:39:00Z</dcterms:modified>
  <cp:revision>4</cp:revision>
  <dc:subject/>
  <dc:title>Муниципальное бюджетное общеобразовательное учреждение г</dc:title>
</cp:coreProperties>
</file>